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Main Category: DJ Ge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ies Name : DJ Mix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duct Model No. DJX 87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</w:rPr>
        <w:t>Introducti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DJX 875 is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fessional 4-channel DJ mixer from Studiomaster Professional with Dual auto BPM &amp; a dedicated Sub out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</w:rPr>
        <w:t>Featur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Professional 4-channel DJ mixer with Phono preamp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3-Band Kill EQ (-30 dB) &amp; Gain control per channe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Separate Master, Record &amp; Booth RCA Outpu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Balanced XLR MIC input with dedicated Gain &amp; 2 Band EQ (±12dB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Dual auto BP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Separate Sub Ou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Balanced XLR Master Outpu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Cross fader Reverse &amp; Normal mode switch with Flat &amp; Steep curve swit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Headphone Cue Mix facility with Cue blend swit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ations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X 87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 (Mic/Line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dB/0dB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Level Sensitivity (Mic/Line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50dB/0dB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Output levels (Nominal/Max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dBu(0.775V) / +18dBu(6.15V RMS)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h Output levels (Nominal/Max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dBu(0.775V) / +18dBu(6.15V RMS)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Response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Hz-22KHz (+/-3dB)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armonic Distortion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07% @ 1KHz 0.1% @ 1KHz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isation Line I/P (Treble/Mid/Bass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+10/-12 dB @ 10KHz , +12/-24dB @ 1.3KHz , </w:t>
            </w:r>
          </w:p>
          <w:p>
            <w:pPr>
              <w:pStyle w:val="Normal"/>
              <w:spacing w:before="0" w:after="0"/>
              <w:rPr/>
            </w:pPr>
            <w:r>
              <w:rPr/>
              <w:t>+12/-29dB @ 50Hz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to Noise Ratio (Mic/Line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dB/82dB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V AC/50Hz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(WxDxH in mm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2 x 301 x 10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eight (Kgs.)</w:t>
            </w:r>
          </w:p>
        </w:tc>
        <w:tc>
          <w:tcPr>
            <w:tcW w:w="4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Manohar</dc:creator>
  <dc:description/>
  <cp:keywords/>
  <dc:language>en-US</dc:language>
  <cp:lastModifiedBy>lincoln</cp:lastModifiedBy>
  <cp:lastPrinted>2014-10-14T07:12:00Z</cp:lastPrinted>
  <dcterms:modified xsi:type="dcterms:W3CDTF">2014-11-2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